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VANCED USER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MS-DOS Or Windows 3.1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ning On A Netware 3.x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3 O'Brien Consul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................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..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DOS Version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WINDOWS Version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vailable In Both Versions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C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/Disclaimer/Terms &amp; Conditions.....................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Running Windows With Netware......................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..............................................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INTRODUC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DVANCED USERLIST allows a supervisor or authorized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various information about any user currently logged in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3.x network.  The user list program supplied with Ne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users logged in, but not much other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This program shows much the same information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s many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is most useful for people at a help desk or oth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ed to do problem determination.  This person may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a standard user list, send a message, look up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or a user or group, check user and system 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, check file and directory privileges, and other tas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require running several utility programs suppl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.  This program combines many of the needed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on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mmary of these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Sort the user list by node address, user id (login name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name, connection id or login date and ti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Send a message to a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Look at a users login scri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Look at the system login scri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Look at a users security equivalen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Look at the groups a user belongs 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Look at a users trustee assignments.  This will s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s specific file and directory assignment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l as those for the groups the user belongs 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 Refresh the user list without re-running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 Pick a file server to view, from those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ged int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View print job configur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 Automatically refresh the user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 View miscellaneous user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.  Recognize Netware security to provide bindery and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information to authorized users only.  Non-authoriz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will get error messages indicating the lack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DOS and WINDOWS versions of the program are included. 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y the same information and features with the only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he user interf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INSTALL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DOS Vers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ULIST.EXE into some directory that is located in your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.  If you put the file into its own directory,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you add that directory to your PATH statemen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file or map a search drive to that directory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or user login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WINDOWS Vers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WULIST.EXE into any directory you wish.  Start WINDOW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ce inside the group you want ADVANCED USERLIST put in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FILE, NEW, and then PROGRAM ITEM from the program mana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  Set 'Description:' to ADVANCED USERLIST.  Set '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:' to the drive and directory where WULIST.EXE was cop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WULIST.EXE such as C:\UTIL\WULIST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RUNNING THE DOS VERS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ULIST at the command prompt to start the program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ULIST by the name of a file server that you are log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.  If you do not specify a file server name, ULIS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users for the file server of the current driv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rive is a local drive (like C:), then user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for the defaul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file server is selected and the current users logged in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a screen is displayed showing the users node address,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(login name), users full name, connection Id and the dat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e user logged in.  You can use the page up/down, home/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ursor up/down keys to move the selection bar to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selection bar is positioned on a user, pressing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 menu of options.  All options then selecte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the select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in menu and all sub-menus work the same way. 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bar to the requested option or item.  Pressing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erform the request, and pressing the ESCAPE k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previous menu.  Pressing ALT-F10 at any tim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RUNNING THE WINDOWS VERS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clicking the ADVANCED USERLIST icon starts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users logged in are found and a list box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ing the users node address, user id (login name), users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connection Id and the date and time the user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ion bar is positioned on the first user by defa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any of the available buttons will perfor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Clicking one of the radio buttons will chang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sequence of the list.  Clicking the down-arrow butt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of the file server name will allow you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licking on one of the option buttons, clicking OK, CANC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ressing the ESCAPE key will end the selected t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OPTIONS AVAILABLE IN BOTH VERS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USER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the selection bar to the requested sequence and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(DOS) or click on the radio button next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 you want (WINDOWS).  The available sequenc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 address, user id (login name), user full na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d and login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MESSAGE TO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the text of the message and press ENTER or click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K.  The WINDOWS version allows the message to be s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users while the DOS version does not.  The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ngth of the message text is limited (by Netware) to 5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The user id of the person sending the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nserted into the beginning of the message s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length of the message depends on the length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questing users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LOGIN 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s login scrip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LOGIN 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tem login scrip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EQUIVALEN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st will be displayed showing the users and grou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lected user has equivalenc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USER I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st will be displayed showing the groups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ng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STEE ASSIGN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st will be displayed showing the user trust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ments followed by the trustee assignments for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s the user belongs to.  Both file and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ignments are displayed.  For each file and director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rustee rights displayed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=Supervis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=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=Wr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=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=Er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=Mod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=File S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=Access Contr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RUNNING THE PROGRAM --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ESH USER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scan and re-display the users currently logged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lected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FILE SERVER TO 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the selection bar to the requested file serv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ENTER (DOS) or click the down arrow to the righ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server name and then click on any availabl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r name (WINDOWS).  The user list will the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reshed for users on this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JOB CONFIGUR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the selection bar to the requested print jo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and press ENTER (DOS) or click on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print job configuration (WINDOW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cs for the requested configuration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REFRESH THE USER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list can be automatically refreshed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to 60 seconds based on the users needs.  Ent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 will cancel the current automatic refresh if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ctive (DOS).  Select ACTIVATE or DEACTIVAT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INDOW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MISCELLANEOUS USER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Object 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Password expiration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Grace logins rem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Days Between forced password chan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aximum conne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Disk space restrictions and usage by volu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WARRANTY/DISCLAIMER/TERMS &amp; CONDI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Brien Consulting Services warrants to the original purchas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puter software product that the recording media on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are recorded will be free from defects in mat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orkmanship for ninety (90) days from the date of purch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ctive media returned by the purchaser within ninety (90)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placed without charge provided the returned media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en subjected to misuse, damage, or excessive w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Brien Consulting Services does NOT warrant that th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meet the purchaser's specific requirements.  ANY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REGARDING THE UTILITY OF THE PROGRAMS ARE NOT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ED AS EXPRESS OR IMPLIED WARRAN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RRANTY IS IN LIEU OF ALL OTHER WARRANTIES, WHETHER 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RAL, EXPRESSED OR IMPLIED. ANY IMPLIED WARRANTIES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 WARRANTIES OF MECHANTABILITY AND FITNESS FOR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AR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WILL O'BRIEN CONSULTING SERVICES BE LI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 OR CONSEQUENTIAL DAMAGES OF ANY KIND IN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and Novell are registered trademarks of Novell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is a trademark of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copies of ADVANCED USERLIST utility may be purch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ompleting the attached registration form and send it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 $69.95 per file server to O'Brien Consulting Ser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address given.  Purchase orders will be accepted sub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ll times to approval of O'Brien Consulting Services. Te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for orders received via purchase order are due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Brien Consulting Services shall not be liable for delay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caused by riots, strikes, floods, accidents,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ntingency beyond its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ed orders are subject to cancellation charges to the ext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Brien Consulting Services shall be reimbursed for the c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able expense incurred prior to the cancellation as a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rder accept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WARRANTY/DISCLAIMER/TERMS &amp; CONDITIONS --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 USERLIST utility distribution package, consist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nd documentation files are copyright (c) 1993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'Brien Consulting Services.  The author reserves the exclu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to distribute this product, or any part thereof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NO CIRCUMSTANCES may modified versions or disassem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be distributed, either for profit or in the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groups, clubs, libraries and clearing hous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ized to distribute ADVANCED USERLIST utility pursu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No charge is made for the software or documentation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inal distribution fee may be charged, provided tha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 more that $7.00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The program and documentation are distributed togeth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modified in ANY w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NOTES ON RUNNING WINDOWS WITH NETWA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articles have been written on the subject of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3.1 with Netware 3.x.  We have found that regardl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informative and helpful articles, trial and error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quired to get proper integ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problem is that there are many version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drivers, and many of these are provid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facturer of the network interface card you may be u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be running the ODI version of the driv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 or XMS shell versions, Windows in standard or enh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and other drivers within window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problems running ADVANCED USERLIST, we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Get the complete set of current windows and ne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.  These can be obtained from Compuserv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y other bulletin boards throughout the cou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oid getting just IPXODI.COM or NETX.COM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.  Get the enti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Get the current network interface card driver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nufacturer.  This may be the ODI and non-OD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.  Also check with the manufacturer for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own incompatibilities between their drivers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s from Novell that they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Install the new drivers and make sure they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running windows.  Make note of the vers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ell (NETX.COM, EMSNETX.EXE, XMSNETX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Run the windows setup program and select the net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based on the version of the shell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Test the program in both standard and enhanc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If problems still exist, it may be because the 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f the shell is being used (EMSNETX.EX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TWORKS.WRI file supplied with windows st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EMS version of the shell is not supp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enhanced mode.  Try using NETX.COM inst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REGISTR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become a registered user of ADVANCED USERLIST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receive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Support by phone, mail, or through ou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.  Support will only be provided to regis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Notice of significant upgrades and bug fixes. 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notified by mail for any such updates.  There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charge for updates as long as you send us a disket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turn postage.  You can also receive a free up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our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py of ADVANCED USERLIST utility is registered for us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file server and a registered copy is required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file server.  The price breakdown is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                Price Per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      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10                      $69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-25                      $59.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6+                     $4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of ADVANCED USERLIST utility can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mercial, educational, and governmental 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ee version of ADVANCED USERLIST utility is expres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hibited for use in commercial, educational, and governm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itutions except for the purpose of eval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REGISTRATION -- 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me a copy of the current full version of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LIST utility and add me to the list of registered users,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gible for support and update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rver PC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Users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by diskette size:  _______ 5.25 in.  ________ 3.5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: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: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:   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, Zip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     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initial comments about ADVANCED USERLIS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hear about ADVANCED USERLIS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e use your comments and/or name in future literatur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'Brien Consulting Services products?   _____(yes)  _____(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registration form and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'Brien Consult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 Box 74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quon, Wi.  5309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414) 241-9119 - Vo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414) 241-9125 - Data  (9600,N,8,1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